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99: Board Resolu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ong Da No 9.09 JSC announces Board Resolution approved on 24/07/2012 as follows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on operating result of QII/2012 and plan of QIII/2012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on technical work, project management and motorized management of QII/2012 and plan of QIII/2012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Financial Statement QII/2012 and Plan of QIII/2012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on human resources of the Company in QII/2012 and Plan of QIII/2012: Up to 02/07/2012,  233 employees, decreased 16 employees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 result of QII/2012 and plan of QIII/2012</w:t>
      </w:r>
    </w:p>
    <w:p>
      <w:pPr>
        <w:pStyle w:val="ListParagraph"/>
        <w:spacing w:lineRule="auto" w:line="360"/>
        <w:ind w:left="14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: VND billion</w:t>
      </w:r>
    </w:p>
    <w:tbl>
      <w:tblPr>
        <w:tblW w:w="82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931"/>
        <w:gridCol w:w="1701"/>
        <w:gridCol w:w="951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plan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tal operating valu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+ QII/201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lan of QIII/20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8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99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+ QII/201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lan of QIII/20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95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9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57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+ QII/201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lan of QIII/20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36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7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y in cash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+ QII/201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lan of QIII/20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99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ayables to the Stat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+ QII/201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lan of QIII/20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6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360" w:before="0" w:after="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+ QII/201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lan of QIII/20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4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9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+ QII/201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lan of QIII/20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6,284,037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6,611,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7,409,2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81</w:t>
            </w:r>
          </w:p>
        </w:tc>
      </w:tr>
    </w:tbl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cts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i Chau Hydroelectricity: on progres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dding package R4-3 for constructing  South Quang Nam road (period 1): complete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dding package No 15 (LC.15-GT) in Lai Chau province: liquidating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Investment Projects: Tan Van, Ngoc Khanh urban area, Vinh Ho urban area, Ha Tinh material min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44:00Z</dcterms:created>
  <dc:creator>Office</dc:creator>
  <dc:description/>
  <cp:keywords/>
  <dc:language>en-US</dc:language>
  <cp:lastModifiedBy>chivp</cp:lastModifiedBy>
  <dcterms:modified xsi:type="dcterms:W3CDTF">2012-07-27T09:23:00Z</dcterms:modified>
  <cp:revision>18</cp:revision>
  <dc:subject/>
  <dc:title/>
</cp:coreProperties>
</file>